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06.2021.RB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bookmarkStart w:id="0" w:name="_Hlk47074839"/>
      <w:r>
        <w:rPr>
          <w:rFonts w:cs="Times New Roman" w:ascii="Times New Roman" w:hAnsi="Times New Roman"/>
          <w:b/>
          <w:sz w:val="24"/>
          <w:szCs w:val="24"/>
        </w:rPr>
        <w:t>„Dostawa i montaż elementów siłowni zewnętrznych i placów zabaw na terenie sołectw w Gminie Złotów”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0.04.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06.2021.RB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i montaż elementów siłowni zewnętrznych i placów zabaw na terenie sołectw w Gminie Złot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567"/>
        <w:gridCol w:w="709"/>
        <w:gridCol w:w="1984"/>
        <w:gridCol w:w="1985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rzec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ławianowo- wartość całkow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ruzela tarczowa z siedzisk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ka „kółko i krzyżyk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ządzenie twister pojedyncze na pylo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wahadło pojedyncze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ług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zabaw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ózef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ządzenie twister podwójny na pylo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surfer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biegacz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ędzybło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orbitrek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wioślarz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biegacz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prasa nożna podwójny na pyl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w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jazd li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ice regulami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8:00Z</dcterms:created>
  <dc:creator>użytkownik 1</dc:creator>
  <dc:description/>
  <cp:keywords/>
  <dc:language>en-US</dc:language>
  <cp:lastModifiedBy>Grzegorz Górski</cp:lastModifiedBy>
  <cp:lastPrinted>2020-08-31T13:52:00Z</cp:lastPrinted>
  <dcterms:modified xsi:type="dcterms:W3CDTF">2021-03-11T13:18:00Z</dcterms:modified>
  <cp:revision>2</cp:revision>
  <dc:subject/>
  <dc:title>I</dc:title>
</cp:coreProperties>
</file>